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-592455</wp:posOffset>
            </wp:positionV>
            <wp:extent cx="7242810" cy="10029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1002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 3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педагогическим советом.                      </w:t>
        <w:tab/>
        <w:tab/>
        <w:t>УТВЕРЖДЕН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ГБОУ гимназии №330</w:t>
        <w:br/>
        <w:t>Невского района Санкт-Петербурга</w:t>
        <w:br/>
        <w:t xml:space="preserve">Протокол № 7 от 31.08.2023                        </w:t>
        <w:tab/>
        <w:tab/>
        <w:t>Приказом № 68 от 31.08.2023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мнения Совета родителей                       </w:t>
        <w:tab/>
        <w:t xml:space="preserve">Директор ГБОУ гимназии №330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1 от 31.08.2023                        </w:t>
        <w:tab/>
        <w:tab/>
        <w:t>Невского района Санкт – Петербург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овета обучающихся                         </w:t>
        <w:tab/>
        <w:tab/>
        <w:tab/>
        <w:t>_____________ О.В.Кореневс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1 от 31.08.2023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реализующий образовате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>ГБОУ гимназии №330 Не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на 2023/2024 учебный год </w:t>
      </w:r>
    </w:p>
    <w:p>
      <w:pPr>
        <w:pStyle w:val="Normal"/>
        <w:spacing w:lineRule="atLeast" w:line="23"/>
        <w:ind w:lef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Начало и окончание учебного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, окончание – 31.05.2024 г. 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образовательной деятельности коллективов 1-го года преимущественно 11.09.2023 (до 10.09 – комплектование групп). При досрочном полном комплектовании группы допустимо начало образовательной деятельности в группах первого года обучения ранее 11.09.2023 по согласованию с заведующим ОДОД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2-го, 3-го, 4-го годов обучения начинают образовательную деятельность с 1.09.2023 в соответствии с расписание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2. Продолжительность учебного года </w:t>
      </w:r>
      <w:r>
        <w:rPr>
          <w:rFonts w:cs="Times New Roman" w:ascii="Times New Roman" w:hAnsi="Times New Roman"/>
          <w:sz w:val="24"/>
        </w:rPr>
        <w:t>- 36 недель (учитывая осенние и весенние каникулы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Режим работы структурного подразделения «Отделение дополнительного образования детей» (ОДОД).</w:t>
      </w:r>
    </w:p>
    <w:p>
      <w:pPr>
        <w:pStyle w:val="Normal"/>
        <w:rPr/>
      </w:pPr>
      <w:r>
        <w:rPr/>
        <w:t>Понедельник-пятница с 13.00 до 21.00, суббота с 11.30 до 17.00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65"/>
        <w:gridCol w:w="2105"/>
        <w:gridCol w:w="2050"/>
        <w:gridCol w:w="213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  <w:lang w:eastAsia="en-US"/>
              </w:rPr>
              <w:t>Время начала учебной деятельности в ОДОД (в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  <w:lang w:eastAsia="en-US"/>
              </w:rPr>
              <w:t>с 1.09.23 по 31.12.2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  <w:lang w:eastAsia="en-US"/>
              </w:rPr>
              <w:t>Время окончания учебной деятельности в ОДОД         (в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  <w:lang w:eastAsia="en-US"/>
              </w:rPr>
              <w:t>с 1.09.23 по 31.12.23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  <w:lang w:eastAsia="en-US"/>
              </w:rPr>
              <w:t>Время начала учебной деятельности в ОДОД (в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  <w:lang w:eastAsia="en-US"/>
              </w:rPr>
              <w:t>с 13.01.24 по 31.05.24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  <w:lang w:eastAsia="en-US"/>
              </w:rPr>
              <w:t>Время окончания учебной деятельности в ОДОД    (в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  <w:lang w:eastAsia="en-US"/>
              </w:rPr>
              <w:t>с 13.01.24 по 31.05.24</w:t>
            </w:r>
          </w:p>
        </w:tc>
      </w:tr>
      <w:tr>
        <w:trPr>
          <w:trHeight w:val="56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недель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.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1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4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1.00</w:t>
            </w:r>
          </w:p>
        </w:tc>
      </w:tr>
      <w:tr>
        <w:trPr>
          <w:trHeight w:val="56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тор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.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.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4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.45</w:t>
            </w:r>
          </w:p>
        </w:tc>
      </w:tr>
      <w:tr>
        <w:trPr>
          <w:trHeight w:val="56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е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.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1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4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1.00</w:t>
            </w:r>
          </w:p>
        </w:tc>
      </w:tr>
      <w:tr>
        <w:trPr>
          <w:trHeight w:val="56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твер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.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.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4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.45</w:t>
            </w:r>
          </w:p>
        </w:tc>
      </w:tr>
      <w:tr>
        <w:trPr>
          <w:trHeight w:val="56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ятни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.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1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4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1.00</w:t>
            </w:r>
          </w:p>
        </w:tc>
      </w:tr>
      <w:tr>
        <w:trPr>
          <w:trHeight w:val="56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уб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.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7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.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7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Режим заняти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Занятия в ОДОД проводятся по расписанию, утвержденному</w:t>
      </w:r>
      <w:r>
        <w:rPr>
          <w:rFonts w:cs="Times New Roman" w:ascii="Times New Roman" w:hAnsi="Times New Roman"/>
          <w:color w:val="1A1A1A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</w:rPr>
        <w:t>директором Образовательного учреждения в соответствии с требованиями СП 2.4.3648-20 «Санитарно-эпидемиологические требования к организациям воспитания, обучения, отдыха и оздоровления детей и молодежи». Занятия для учащихся до 15 лет заканчиваются не позднее 20 часов. Для учащихся в возрасте 16 - 18 лет допускается проведение занятий до 21.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1 часа учебного занятия: 45 минут. Перерыв между занятиями 5-15 минут. После 30 - 45 минут теоретических занятий рекомендуется организовывать перерыв длительностью не менее 10 мин. На занятиях в объединениях физкультурно-спортивной направленности и в игровых видах спорта («Самбо», «Плавание», «Акробатический рок-н-ролл») перерыв между занятиями может быть дифференцированным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жим занятий в объединениях различного профиля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850"/>
        <w:gridCol w:w="1134"/>
        <w:gridCol w:w="326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од обучения по програ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жим заняти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ееведение в реальной и виртуаль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ская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неделю по 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гою до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неделю по 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ениеводство - профессия буду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1 час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неделю по 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а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неделю по 2 час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робатический рок-н-ро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вание для вс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1 час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аза в неделю по 2 час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аза в неделю по 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т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бо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аза в неделю по 2 час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аза в неделю по 2 час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аза в неделю по 2 час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аза в неделю по 2 час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аза в неделю по 2 час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аза в неделю по 2 час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тольный тенни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>
          <w:trHeight w:val="21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аза в неделю по 2 час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делие для начин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де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аза в неделю по 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вонкие гит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дия изобразите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ьная студия «Мир, Родина и 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3 час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радный вокал «Зажиг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неделю по 2 час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аза в неделю по 2 час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аза в неделю по 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ериодичность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ежуточный и итоговый контроль проводится администрацией ОДОД: промежут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 окончании полугодия, итоговый – по окончании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Другое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297930" cy="8705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 с Советом родителей (законных представителей) и с учетом мнения органа ученического самоуправления (Совета обучающихся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6:00Z</dcterms:created>
  <dc:creator>Юлия</dc:creator>
  <dc:description/>
  <dc:language>en-US</dc:language>
  <cp:lastModifiedBy>Юлия</cp:lastModifiedBy>
  <cp:lastPrinted>2023-10-16T13:35:00Z</cp:lastPrinted>
  <dcterms:modified xsi:type="dcterms:W3CDTF">2023-10-16T11:26:00Z</dcterms:modified>
  <cp:revision>2</cp:revision>
  <dc:subject/>
  <dc:title/>
</cp:coreProperties>
</file>